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color w:val="800000"/>
                <w:sz w:val="20"/>
              </w:rPr>
              <w:t xml:space="preserve">                                                                                  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5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  <w:t>COURSE  OUTLI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sz w:val="30"/>
                <w:u w:val="single"/>
                <w:lang w:val="en-GB"/>
              </w:rPr>
            </w:pPr>
            <w:r>
              <w:rPr>
                <w:b/>
                <w:color w:val="000000"/>
                <w:sz w:val="3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>COURSE TITLE:</w:t>
            </w:r>
            <w:r>
              <w:rPr>
                <w:color w:val="000000"/>
                <w:sz w:val="36"/>
                <w:lang w:val="en-GB"/>
              </w:rPr>
              <w:t xml:space="preserve">                    WELDING</w:t>
            </w:r>
            <w:r>
              <w:rPr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CODE NO.:         </w:t>
            </w:r>
            <w:r>
              <w:rPr>
                <w:color w:val="000000"/>
                <w:lang w:val="en-GB"/>
              </w:rPr>
              <w:t xml:space="preserve"> MET018 / MET611</w:t>
            </w:r>
            <w:r>
              <w:rPr>
                <w:b/>
                <w:color w:val="000000"/>
                <w:lang w:val="en-GB"/>
              </w:rPr>
              <w:t xml:space="preserve">                           SEMESTER:             </w:t>
            </w:r>
            <w:r>
              <w:rPr>
                <w:color w:val="000000"/>
                <w:lang w:val="en-GB"/>
              </w:rPr>
              <w:t xml:space="preserve">  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PROGRAM:   </w:t>
            </w:r>
            <w:r>
              <w:rPr>
                <w:color w:val="000000"/>
                <w:lang w:val="en-GB"/>
              </w:rPr>
              <w:t xml:space="preserve">             MARINE and SMALL ENGINES  - Phase 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UTHOR:                            </w:t>
            </w:r>
            <w:r>
              <w:rPr>
                <w:color w:val="000000"/>
                <w:lang w:val="en-GB"/>
              </w:rPr>
              <w:t xml:space="preserve">        Dennis  Clément-Socch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color w:val="000000"/>
                <w:lang w:val="en-GB"/>
              </w:rPr>
              <w:t xml:space="preserve">DATE:         </w:t>
            </w:r>
            <w:r>
              <w:rPr>
                <w:color w:val="000000"/>
                <w:lang w:val="en-GB"/>
              </w:rPr>
              <w:t>Oct 2000</w:t>
            </w:r>
            <w:r>
              <w:rPr>
                <w:b/>
                <w:color w:val="000000"/>
                <w:lang w:val="en-GB"/>
              </w:rPr>
              <w:t xml:space="preserve">                         PREVIOUS OUTLINE DATED:     </w:t>
            </w:r>
            <w:r>
              <w:rPr>
                <w:color w:val="000000"/>
                <w:lang w:val="en-GB"/>
              </w:rPr>
              <w:t xml:space="preserve">    Dec 1998</w:t>
            </w: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hanging="576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    </w:t>
            </w:r>
            <w:r>
              <w:rPr>
                <w:b/>
                <w:color w:val="000000"/>
                <w:lang w:val="en-GB"/>
              </w:rPr>
              <w:t xml:space="preserve">APPROVED:  </w:t>
            </w:r>
            <w:r>
              <w:rPr>
                <w:b/>
                <w:color w:val="000000"/>
                <w:u w:val="single"/>
                <w:lang w:val="en-GB"/>
              </w:rPr>
              <w:t xml:space="preserve">                                         </w:t>
            </w:r>
            <w:r>
              <w:rPr>
                <w:color w:val="000000"/>
                <w:u w:val="single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ab/>
              <w:t xml:space="preserve">      ___________________________________              _________________________</w:t>
              <w:tab/>
            </w:r>
            <w:r>
              <w:rPr>
                <w:color w:val="000000"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                    </w:t>
            </w:r>
            <w:r>
              <w:rPr>
                <w:b/>
                <w:color w:val="000000"/>
                <w:lang w:val="en-GB"/>
              </w:rPr>
              <w:t xml:space="preserve">  </w:t>
            </w:r>
            <w:r>
              <w:rPr>
                <w:b/>
                <w:color w:val="000000"/>
                <w:lang w:val="en-GB"/>
              </w:rPr>
              <w:t xml:space="preserve">DEAN                 </w:t>
            </w:r>
            <w:r>
              <w:rPr>
                <w:color w:val="000000"/>
                <w:lang w:val="en-GB"/>
              </w:rPr>
              <w:t xml:space="preserve">                                               </w:t>
            </w:r>
            <w:r>
              <w:rPr>
                <w:b/>
                <w:color w:val="000000"/>
                <w:lang w:val="en-GB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S    </w:t>
            </w:r>
            <w:r>
              <w:rPr>
                <w:color w:val="000000"/>
                <w:lang w:val="en-GB"/>
              </w:rPr>
              <w:t xml:space="preserve">    N/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REREQUISITE(S):</w:t>
            </w:r>
            <w:r>
              <w:rPr>
                <w:color w:val="000000"/>
                <w:lang w:val="en-GB"/>
              </w:rPr>
              <w:t xml:space="preserve">   NO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LENGTH OF COURSE:   </w:t>
            </w:r>
            <w:r>
              <w:rPr>
                <w:color w:val="000000"/>
                <w:lang w:val="en-GB"/>
              </w:rPr>
              <w:t>2 Hours</w:t>
            </w:r>
            <w:r>
              <w:rPr>
                <w:b/>
                <w:color w:val="000000"/>
                <w:lang w:val="en-GB"/>
              </w:rPr>
              <w:t xml:space="preserve"> / </w:t>
            </w:r>
            <w:r>
              <w:rPr>
                <w:color w:val="000000"/>
                <w:lang w:val="en-GB"/>
              </w:rPr>
              <w:t>Week for 8 Week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TAL CREDIT HOURS:      </w:t>
            </w:r>
            <w:r>
              <w:rPr>
                <w:color w:val="000000"/>
                <w:lang w:val="en-GB"/>
              </w:rPr>
              <w:t xml:space="preserve">16 Hour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pyright © 2000 The Sault College of Applied Arts &amp; Technolog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production of this document by any means, in whole or in part, without prior written permission of Sault College of Applied Arts &amp; Technology is prohibit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For additional information, please contac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 xml:space="preserve">Kitty DeRosario, Dean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School of Technology, Engineering &amp; Technical Trad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(705) 759-2554, Ext.6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46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WP9Header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color w:val="000000"/>
          <w:lang w:val="en-GB"/>
        </w:rPr>
        <w:t>I.</w:t>
        <w:tab/>
        <w:t xml:space="preserve">COURSE  DESCRIPTION: </w:t>
      </w:r>
      <w:r>
        <w:rPr>
          <w:color w:val="000000"/>
          <w:lang w:val="en-GB"/>
        </w:rPr>
        <w:t xml:space="preserve">  A trades curriculum that has been designed to provide a combination of theoretical knowledge and basic practical (hands on) skill in the safe use and operation of both OFG and SMAW welding, cutting and heating equipmen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WP9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(Generic Skills Learning Outcomes placement on the course outline will be determined and communicated at a later da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6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Upon successful completion of this course the student will have been given the opportunity to: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1)</w:t>
        <w:tab/>
      </w:r>
      <w:r>
        <w:rPr>
          <w:b/>
          <w:i/>
          <w:color w:val="000000"/>
          <w:lang w:val="en-GB"/>
        </w:rPr>
        <w:t>Demonstrate and describe</w:t>
      </w:r>
      <w:r>
        <w:rPr>
          <w:color w:val="000000"/>
          <w:lang w:val="en-GB"/>
        </w:rPr>
        <w:t xml:space="preserve"> </w:t>
      </w:r>
      <w:r>
        <w:rPr>
          <w:b/>
          <w:i/>
          <w:color w:val="000000"/>
          <w:lang w:val="en-GB"/>
        </w:rPr>
        <w:t>a sound working knowledge of personal and shop safe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eye, hand, face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footwear and clot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the location of shop eye wash station, light and ventilation switch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shop ventilation de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locate and identify emergency fire ex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location of shut-off valves for the shop manifold gas system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identify procedures for evacuation of shop areas in case of emerg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color w:val="000000"/>
          <w:lang w:val="en-GB"/>
        </w:rPr>
        <w:t>2)</w:t>
        <w:tab/>
      </w:r>
      <w:r>
        <w:rPr>
          <w:b/>
          <w:i/>
          <w:color w:val="000000"/>
          <w:lang w:val="en-GB"/>
        </w:rPr>
        <w:t>Communicate clearly and correctly in the written form a sound working knowledge of oxygen and acetylene cylinder construction as well as their safe handling and ope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describe the physical construction of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the built-in safety devices for both oxygen and acetylene cyli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methods for identifying oxygen and acetylene cylinders, hoses, </w:t>
        <w:tab/>
        <w:tab/>
        <w:tab/>
        <w:tab/>
        <w:t xml:space="preserve">   regulators and fi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oxygen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basic physical properties and dangers associated with acetylene g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describe procedures for cylinder hand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rocedures for setting up, pressurising, purging and shutting dow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portable oxyacetylene station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3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perform a routine inspection of assigned workstations to determin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condition of torch body, hoses, regulators and ti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understand the differences in construction and operation between a balanced </w:t>
        <w:tab/>
        <w:tab/>
        <w:tab/>
        <w:t xml:space="preserve">  pressure and an injector to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ressurise and purge regulators, hoses, torch body and t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explain the dangers associated to the hazards of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explain the correct safe response to backfire and flashb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identify correct verses unsafe flame ignition procedur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adjust the oxyacetylene flame to produce flames designated as carburizin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neutral and oxidi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rocedures for the shutting down of the oxyacetylene torch, regulators </w:t>
        <w:tab/>
        <w:tab/>
        <w:tab/>
        <w:t xml:space="preserve">  and assigned work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4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both fusion and braze weld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fire, fume and explosion hazards associated to the fu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and or braze weld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mild steel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fusion </w:t>
        <w:tab/>
        <w:tab/>
        <w:t xml:space="preserve">  </w:t>
        <w:tab/>
        <w:t xml:space="preserve">  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perform basic fusion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>- identify brass filler metals according to the AWS Classification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>- identify proper braze welding techn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ppropriate pressure settings and flame adjustments for specific braze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perform basic braze  welding operations on mild st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5)</w:t>
        <w:tab/>
      </w:r>
      <w:r>
        <w:rPr>
          <w:b/>
          <w:i/>
          <w:color w:val="000000"/>
          <w:lang w:val="en-GB"/>
        </w:rPr>
        <w:t>Communicate clearly and correctly in the written form a reasonable working knowledge of how to perform flame cutting and heating oper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6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describe potential fire, fume and explosion hazards associated to the flame               cutting of met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proper flame cutting techniques, appropriate pressure settings and flame     adjustments for specific flame cutt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- describe potential fire, fume and explosion hazards associated to the heating of </w:t>
        <w:tab/>
        <w:tab/>
        <w:tab/>
        <w:t xml:space="preserve">   metals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potential changes to ductility and hardness that can as a result from the      heating and rapid cooling of met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color w:val="000000"/>
        </w:rPr>
      </w:pPr>
      <w:r>
        <w:rPr>
          <w:color w:val="000000"/>
          <w:lang w:val="en-GB"/>
        </w:rPr>
        <w:t>6)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how to set up and operate a typical oxyacetylene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>Potential Elements of the Performance: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describe potential fire, fume and explosion hazards associated to the SM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select the correct filter lenses for the task at h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adjust welding helmets for proper fit and maximum hazard prot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electrode according to type, size and AWS / CSA number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>- perform a routine inspection of assigned workstations to determine the cond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color w:val="000000"/>
        </w:rPr>
      </w:pPr>
      <w:r>
        <w:rPr>
          <w:color w:val="000000"/>
        </w:rPr>
        <w:tab/>
        <w:t xml:space="preserve">  of power supply, cables, electrode holder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</w:rPr>
        <w:tab/>
        <w:t xml:space="preserve">- correct deficiencies prior to the commencement of wor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>7.</w:t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set up and   operate a typical SMAW works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identify, select and adjust welding helmets and filter l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electrodes according to AWS / CSA numbering system, type and siz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identify techniques for setting polarity and the correct amount of welding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- perform a routine inspection of assigned workstations to determine the condition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 power  supply, cables, electrode holder, ground clamp and related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correct deficiencies prior to the commencement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explain basic SMAW joint designs and base metal edge / surface prepa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describe techniques for arc ignition, setting electrode angle and travel sp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trial beads to identify possible defects and verify initial sett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b/>
          <w:i/>
          <w:color w:val="000000"/>
          <w:lang w:val="en-GB"/>
        </w:rPr>
        <w:t>Communicate clearly and correctly in the written form as well as demonstrate by means of practical shop assignments a sound working knowledge of how to perform SMAW procedures and diagnose / correct defe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- describe potential fire, fume, explosion, electrical and radiation haz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associated to the SMAW proc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erform appropriate adjustments to SMAW equipment specific to the deman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of variable welding exerci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describe and diagnose common weld de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color w:val="000000"/>
          <w:lang w:val="en-GB"/>
        </w:rPr>
      </w:pPr>
      <w:r>
        <w:rPr>
          <w:color w:val="000000"/>
          <w:lang w:val="en-GB"/>
        </w:rPr>
        <w:tab/>
        <w:t>- identify and explain limited repair and service to electrode cables, holde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power sources and protective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produce fillet and groove welds capable of passing visual examination and /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destructive te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I.</w:t>
        <w:tab/>
        <w:t>LEARNING OUTCOMES AND ELEMENTS OF THE PERFORMANCE Cont’d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9.</w:t>
        <w:tab/>
      </w:r>
      <w:r>
        <w:rPr>
          <w:b/>
          <w:i/>
          <w:color w:val="000000"/>
          <w:lang w:val="en-GB"/>
        </w:rPr>
        <w:t xml:space="preserve">Demonstrate by means of regular attendance, punctuality, respect  for fellow students </w:t>
        <w:tab/>
        <w:t xml:space="preserve">as well as lab / shop equipment, a willingness to assume the responsibilities of </w:t>
        <w:tab/>
        <w:tab/>
        <w:t>employment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>Potential Elements of the Performa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color w:val="000000"/>
          <w:lang w:val="en-GB"/>
        </w:rPr>
        <w:tab/>
        <w:t xml:space="preserve">-  </w:t>
      </w:r>
      <w:r>
        <w:rPr>
          <w:color w:val="000000"/>
          <w:lang w:val="en-GB"/>
        </w:rPr>
        <w:t>be present for all scheduled c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satisfactory reason for having to leave class ear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provide a reasonable excuse for being absent from cl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ab/>
        <w:t>-  provide a written statement to the professor explaining the reason(s) for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be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absent on an assignment due date or the day of a scheduled 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>-  demonstrate behaviour that does not interfere with or obstruct the over-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learning environ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actively participate in all course assignments and project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-  operate any and all lab / shop equipment according to guidelines prescrib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the college and / or cours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>
          <w:b/>
          <w:color w:val="000000"/>
          <w:lang w:val="en-GB"/>
        </w:rPr>
        <w:t xml:space="preserve">-  </w:t>
      </w:r>
      <w:r>
        <w:rPr>
          <w:color w:val="000000"/>
          <w:lang w:val="en-GB"/>
        </w:rPr>
        <w:t>wear personal protective equipment at all times while in the sho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turn all equipment and unused practice materials to their designated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color w:val="000000"/>
          <w:lang w:val="en-GB"/>
        </w:rPr>
        <w:t>upon completion of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>-  remove all scrap and thoroughly clean individual and / or assigned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V.</w:t>
        <w:tab/>
        <w:t>REQUIRED RESOURCES/TEXTS/MATERI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High Cut) Safety Work Boo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C.S.A. Approved (Impact Resistant) Safety Gla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Appropriate Work W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Notebook c/w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wo Finger (Gauntlet Type) Welding Glov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Text: Principles of Industrial We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inued on the Next 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.</w:t>
        <w:tab/>
        <w:t>EVALUATION PROCESS/GRADING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lang w:val="en-GB"/>
        </w:rPr>
      </w:pPr>
      <w:r>
        <w:rPr>
          <w:color w:val="000000"/>
          <w:lang w:val="en-GB"/>
        </w:rPr>
        <w:t>The evaluation will consist of an over-all theory test as well as design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lab/shop assignments and / or practical shop tests for which students must demonstrate proficiency in both knowledge and hands on sk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Failure to complete all designated shop assignments shall result in the loss of the entire 10% allocated to the “Employment Readiness” e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The over-all </w:t>
      </w:r>
      <w:r>
        <w:rPr>
          <w:b/>
          <w:i/>
          <w:color w:val="000000"/>
          <w:lang w:val="en-GB"/>
        </w:rPr>
        <w:t xml:space="preserve">theory test </w:t>
      </w:r>
      <w:r>
        <w:rPr>
          <w:color w:val="000000"/>
          <w:lang w:val="en-GB"/>
        </w:rPr>
        <w:t xml:space="preserve">will represent </w:t>
      </w:r>
      <w:r>
        <w:rPr>
          <w:b/>
          <w:color w:val="000000"/>
          <w:lang w:val="en-GB"/>
        </w:rPr>
        <w:t>35</w:t>
      </w:r>
      <w:r>
        <w:rPr>
          <w:b/>
          <w:i/>
          <w:color w:val="000000"/>
          <w:lang w:val="en-GB"/>
        </w:rPr>
        <w:t>%</w:t>
      </w:r>
      <w:r>
        <w:rPr>
          <w:color w:val="000000"/>
          <w:lang w:val="en-GB"/>
        </w:rPr>
        <w:t xml:space="preserve"> of the final course mark and will be ‘</w:t>
      </w:r>
      <w:r>
        <w:rPr>
          <w:b/>
          <w:i/>
          <w:color w:val="000000"/>
          <w:lang w:val="en-GB"/>
        </w:rPr>
        <w:t>open book</w:t>
      </w:r>
      <w:r>
        <w:rPr>
          <w:color w:val="000000"/>
          <w:lang w:val="en-GB"/>
        </w:rPr>
        <w:t xml:space="preserve"> using MET018 / MET611 course notes and the identified tex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color w:val="000000"/>
          <w:lang w:val="en-GB"/>
        </w:rPr>
        <w:t xml:space="preserve">All </w:t>
      </w:r>
      <w:r>
        <w:rPr>
          <w:b/>
          <w:i/>
          <w:color w:val="000000"/>
          <w:lang w:val="en-GB"/>
        </w:rPr>
        <w:t>practical lab / shop assignments</w:t>
      </w:r>
      <w:r>
        <w:rPr>
          <w:color w:val="000000"/>
          <w:lang w:val="en-GB"/>
        </w:rPr>
        <w:t xml:space="preserve"> and </w:t>
      </w:r>
      <w:r>
        <w:rPr>
          <w:b/>
          <w:i/>
          <w:color w:val="000000"/>
          <w:lang w:val="en-GB"/>
        </w:rPr>
        <w:t>tests</w:t>
      </w:r>
      <w:r>
        <w:rPr>
          <w:color w:val="000000"/>
          <w:lang w:val="en-GB"/>
        </w:rPr>
        <w:t xml:space="preserve"> will represent </w:t>
      </w:r>
      <w:r>
        <w:rPr>
          <w:b/>
          <w:i/>
          <w:color w:val="000000"/>
          <w:lang w:val="en-GB"/>
        </w:rPr>
        <w:t>55%</w:t>
      </w:r>
      <w:r>
        <w:rPr>
          <w:color w:val="000000"/>
          <w:lang w:val="en-GB"/>
        </w:rPr>
        <w:t xml:space="preserve"> of the mark for the final course mark and must be completed prior to the writing of the said theory 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/>
      </w:pPr>
      <w:r>
        <w:rPr>
          <w:color w:val="000000"/>
          <w:lang w:val="en-GB"/>
        </w:rPr>
        <w:t xml:space="preserve">The evaluation for </w:t>
      </w:r>
      <w:r>
        <w:rPr>
          <w:b/>
          <w:i/>
          <w:color w:val="000000"/>
          <w:lang w:val="en-GB"/>
        </w:rPr>
        <w:t>employment readiness</w:t>
      </w:r>
      <w:r>
        <w:rPr>
          <w:color w:val="000000"/>
          <w:lang w:val="en-GB"/>
        </w:rPr>
        <w:t xml:space="preserve"> will consist of a day to day recor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of the Elements of Performance listed. Each infraction will constitute the loss of one </w:t>
        <w:tab/>
        <w:t xml:space="preserve">percentage point from the </w:t>
      </w:r>
      <w:r>
        <w:rPr>
          <w:b/>
          <w:i/>
          <w:color w:val="000000"/>
          <w:lang w:val="en-GB"/>
        </w:rPr>
        <w:t>10 percentage points</w:t>
      </w:r>
      <w:r>
        <w:rPr>
          <w:color w:val="000000"/>
          <w:lang w:val="en-GB"/>
        </w:rPr>
        <w:t xml:space="preserve"> allocated to this out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  <w:t xml:space="preserve">While all tests and assignments are designed to be completed with the specified </w:t>
        <w:tab/>
        <w:t xml:space="preserve">time limit ( or less ), students MUST report to the shop/ classroom fully prepared. Your </w:t>
        <w:tab/>
        <w:t>professor will supply only the necessary materials and instru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final mark for MET018 / MET611 will be determined by means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grades list and related weigh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urse Grading Scheme</w:t>
        <w:tab/>
        <w:tab/>
        <w:tab/>
        <w:t xml:space="preserve">Final Mark </w:t>
      </w:r>
      <w:r>
        <w:rPr>
          <w:b/>
          <w:color w:val="000000"/>
          <w:sz w:val="16"/>
          <w:lang w:val="en-GB"/>
        </w:rPr>
        <w:t>(*see item $ 3 under Special Not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A</w:t>
        <w:tab/>
        <w:t>85  -  100%</w:t>
        <w:tab/>
        <w:tab/>
        <w:tab/>
        <w:t>Shop Assignments / Tests</w:t>
        <w:tab/>
        <w:tab/>
        <w:t>5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B</w:t>
        <w:tab/>
        <w:t>75  -    8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Theory Test</w:t>
        <w:tab/>
        <w:tab/>
        <w:tab/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C</w:t>
        <w:tab/>
        <w:t>60  -    74%</w:t>
        <w:tab/>
      </w:r>
      <w:r>
        <w:rPr>
          <w:color w:val="000000"/>
          <w:lang w:val="en-GB"/>
        </w:rPr>
        <w:tab/>
        <w:tab/>
      </w:r>
      <w:r>
        <w:rPr>
          <w:b/>
          <w:color w:val="000000"/>
          <w:lang w:val="en-GB"/>
        </w:rPr>
        <w:t>Employment Readiness</w:t>
        <w:tab/>
        <w:tab/>
        <w:t>1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</w:t>
        <w:tab/>
        <w:t>50  -    59%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F</w:t>
        <w:tab/>
        <w:t xml:space="preserve">  0  -    49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ascii="Arial" w:hAnsi="Arial" w:cs="Arial"/>
          <w:color w:val="000000"/>
          <w:u w:val="single"/>
          <w:lang w:val="en-GB"/>
        </w:rPr>
      </w:pPr>
      <w:r>
        <w:rPr>
          <w:rFonts w:cs="Arial" w:ascii="Arial" w:hAnsi="Arial"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Special Need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f you are a student with special needs (e.g. physical limitations, vis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mpairments, hearing impairments, or learning disabilities), you are encourag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scuss required accommodations with your instructor and/or the Special N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ffice.  Visit Room E1204 or call Extension 493, 717, or 491 so that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ervices can be arranged for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b/>
          <w:bCs/>
          <w:i/>
          <w:iCs/>
          <w:color w:val="000000"/>
          <w:u w:val="single"/>
          <w:lang w:val="en-GB"/>
        </w:rPr>
        <w:t>Retention of course outlines</w:t>
      </w:r>
      <w:r>
        <w:rPr>
          <w:b/>
          <w:bCs/>
          <w:i/>
          <w:iCs/>
          <w:color w:val="000000"/>
          <w:lang w:val="en-GB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It is the responsibility of the student to retain all course outlines for possible future us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cquiring advanced standing at other post secondary institu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Plagiaris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Students should refer to the definition of “academic dishonesty” in </w:t>
      </w:r>
      <w:r>
        <w:rPr>
          <w:i/>
          <w:color w:val="000000"/>
          <w:lang w:val="en-GB"/>
        </w:rPr>
        <w:t>Student Rights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i/>
          <w:color w:val="000000"/>
          <w:lang w:val="en-GB"/>
        </w:rPr>
        <w:t>Responsibilities</w:t>
      </w:r>
      <w:r>
        <w:rPr>
          <w:color w:val="000000"/>
          <w:lang w:val="en-GB"/>
        </w:rPr>
        <w:t>.  Students who engage in “academic dishonesty” will receive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automatic failure for that submission and/or such other penalty, up to and inclu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expulsion from the course, as may be decided by the professo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Cours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 Professor reserves the right to change the information contained in this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outline depending on the needs of the learner and the availability of resour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ubstitute course information is available in the Registrar's off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Final 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Evaluations concerning the </w:t>
      </w:r>
      <w:r>
        <w:rPr>
          <w:b/>
          <w:color w:val="000000"/>
          <w:lang w:val="en-GB"/>
        </w:rPr>
        <w:t>Final Mark</w:t>
      </w:r>
      <w:r>
        <w:rPr>
          <w:color w:val="000000"/>
          <w:lang w:val="en-GB"/>
        </w:rPr>
        <w:t xml:space="preserve"> are further affected by the conditions set forth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color w:val="000000"/>
          <w:lang w:val="en-GB"/>
        </w:rPr>
        <w:t xml:space="preserve">the printed handout, </w:t>
      </w:r>
      <w:r>
        <w:rPr>
          <w:b/>
          <w:i/>
          <w:color w:val="000000"/>
          <w:lang w:val="en-GB"/>
        </w:rPr>
        <w:t>Welding Department Guidelines</w:t>
      </w:r>
      <w:r>
        <w:rPr>
          <w:color w:val="000000"/>
          <w:lang w:val="en-GB"/>
        </w:rPr>
        <w:t xml:space="preserve"> .Be sure that you receive a cop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these guideli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Lab &amp; Shop Demonstr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Course materials that are discussed and / or explained during any and all lab or shop </w:t>
        <w:tab/>
        <w:t>demonstrations are subject to evaluation and will be used as the basis for questions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quizzes and course t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DIRECT CREDIT TRANSFER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direct credit transfer (advanced standing) should obta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direct credit transfer form from the Dean’s secretary.  Students will be requir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provide a transcript and course outline related to the course in 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b/>
          <w:color w:val="000000"/>
          <w:lang w:val="en-GB"/>
        </w:rPr>
        <w:t>PRIOR LEARNING ASSESS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>1.  The successful completion of an OFG / SMAW welding course with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Outcomes and Elements of Performance that are at least 70% compatible with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 xml:space="preserve">     course outline ..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2.  The successful challenge of the over-all theory test identified by this course outli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b/>
          <w:color w:val="000000"/>
          <w:lang w:val="en-GB"/>
        </w:rPr>
        <w:t>&lt;OR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3.  Documented proof of at least three (3) years of competent trade experience involv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both the use and operation of OFG / SMAW equipment that is compatible wi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  <w:r>
        <w:rPr>
          <w:color w:val="000000"/>
          <w:lang w:val="en-GB"/>
        </w:rPr>
        <w:t>Learning Outcomes described within this course Outline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ind w:firstLine="720"/>
        <w:rPr>
          <w:color w:val="000000"/>
          <w:lang w:val="en-GB"/>
        </w:rPr>
      </w:pPr>
      <w:r>
        <w:rPr>
          <w:color w:val="000000"/>
          <w:lang w:val="en-GB"/>
        </w:rPr>
        <w:t>4.   The successful challenge of the over-all theory test identified by this course outline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WP9Heading1">
    <w:name w:val="WP9_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  <w:jc w:val="right"/>
    </w:pPr>
    <w:rPr>
      <w:b/>
      <w:sz w:val="24"/>
    </w:rPr>
  </w:style>
  <w:style w:type="paragraph" w:styleId="WP9Heading2">
    <w:name w:val="WP9_Heading 2"/>
    <w:basedOn w:val="Normal"/>
    <w:qFormat/>
    <w:pPr>
      <w:widowControl w:val="false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46:00Z</dcterms:created>
  <dc:creator>Administrator</dc:creator>
  <dc:description/>
  <dc:language>en-US</dc:language>
  <cp:lastModifiedBy>AMcPhee</cp:lastModifiedBy>
  <dcterms:modified xsi:type="dcterms:W3CDTF">2003-01-3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27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